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sz w:val="36"/>
          <w:szCs w:val="36"/>
        </w:rPr>
      </w:pPr>
      <w:r>
        <w:rPr>
          <w:rStyle w:val="StrongEmphasis"/>
          <w:sz w:val="36"/>
          <w:szCs w:val="36"/>
        </w:rPr>
        <w:t>成都市教育局关于做好成都市特色职业院校建设工作的通知</w:t>
      </w:r>
    </w:p>
    <w:p>
      <w:pPr>
        <w:pStyle w:val="Style15"/>
        <w:jc w:val="center"/>
        <w:rPr/>
      </w:pPr>
      <w:r>
        <w:rPr/>
        <w:t>成教函〔</w:t>
      </w:r>
      <w:r>
        <w:rPr/>
        <w:t>2016</w:t>
      </w:r>
      <w:r>
        <w:rPr/>
        <w:t>〕</w:t>
      </w:r>
      <w:r>
        <w:rPr/>
        <w:t>27</w:t>
      </w:r>
      <w:r>
        <w:rPr/>
        <w:t>号</w:t>
      </w:r>
    </w:p>
    <w:p>
      <w:pPr>
        <w:pStyle w:val="Style15"/>
        <w:ind w:firstLine="480"/>
        <w:rPr/>
      </w:pPr>
      <w:r>
        <w:rPr/>
        <w:t> </w:t>
      </w:r>
    </w:p>
    <w:p>
      <w:pPr>
        <w:pStyle w:val="Style15"/>
        <w:ind w:firstLine="480"/>
        <w:rPr/>
      </w:pPr>
      <w:r>
        <w:rPr/>
        <w:t>各区（市）县教育局、成都高新区、成都天府新区社会事业局，各职业院校，成都市教科院：</w:t>
      </w:r>
    </w:p>
    <w:p>
      <w:pPr>
        <w:pStyle w:val="Style15"/>
        <w:ind w:firstLine="480"/>
        <w:rPr/>
      </w:pPr>
      <w:r>
        <w:rPr/>
        <w:t>为加快发展现代职业教育，落实《成都市人民政府关于加快发展现代职业教育的实施意见》（成府发〔</w:t>
      </w:r>
      <w:r>
        <w:rPr/>
        <w:t>2014</w:t>
      </w:r>
      <w:r>
        <w:rPr/>
        <w:t>〕</w:t>
      </w:r>
      <w:r>
        <w:rPr/>
        <w:t>29</w:t>
      </w:r>
      <w:r>
        <w:rPr/>
        <w:t>号）精神，深化改革，促进职业教育内涵发展，推动特色职业院校建设工作，现将工作要求通知如下。</w:t>
      </w:r>
    </w:p>
    <w:p>
      <w:pPr>
        <w:pStyle w:val="Style15"/>
        <w:ind w:firstLine="482"/>
        <w:rPr>
          <w:b/>
          <w:b/>
          <w:bCs/>
        </w:rPr>
      </w:pPr>
      <w:r>
        <w:rPr>
          <w:b/>
          <w:bCs/>
        </w:rPr>
        <w:t>一、工作目标</w:t>
      </w:r>
    </w:p>
    <w:p>
      <w:pPr>
        <w:pStyle w:val="Style15"/>
        <w:ind w:firstLine="480"/>
        <w:rPr/>
      </w:pPr>
      <w:r>
        <w:rPr/>
        <w:t>坚持立德树人的根本任务，培育和践行社会主义核心价值观。围绕成都地方文化和重点产业，调整专业结构，优化专业布局，挖掘文化内涵，充分发挥校园文化、企业文化的熏陶作用，实现职业院校精品化、特色化、优质化发展，提升职业教育吸引力，满足社会对多样化优质职业教育资源的需求，为成都区域经济社会发展培养高素质的技术技能人才。</w:t>
      </w:r>
    </w:p>
    <w:p>
      <w:pPr>
        <w:pStyle w:val="Style15"/>
        <w:ind w:firstLine="482"/>
        <w:rPr>
          <w:b/>
          <w:b/>
          <w:bCs/>
        </w:rPr>
      </w:pPr>
      <w:r>
        <w:rPr>
          <w:b/>
          <w:bCs/>
        </w:rPr>
        <w:t>二、建设任务</w:t>
      </w:r>
    </w:p>
    <w:p>
      <w:pPr>
        <w:pStyle w:val="Style15"/>
        <w:ind w:firstLine="480"/>
        <w:rPr/>
      </w:pPr>
      <w:r>
        <w:rPr/>
        <w:t>以优秀文化为引领，以专业建设为基础，以课程改革为核心，以特色项目为载体，以学生的全面、终身和可持续发展为目标，建设一批具有成都区域文化、产业文化特色的，办学风格独特、特色鲜明、示范性强、具有引领和辐射作用的职业院校，促进职业院校自主发展，差异发展，个性化发展，提高成都职业教育整体发展水平。到</w:t>
      </w:r>
      <w:r>
        <w:rPr/>
        <w:t>2020</w:t>
      </w:r>
      <w:r>
        <w:rPr/>
        <w:t>年，基本建成</w:t>
      </w:r>
      <w:r>
        <w:rPr/>
        <w:t>30</w:t>
      </w:r>
      <w:r>
        <w:rPr/>
        <w:t>个特色职业院校。</w:t>
      </w:r>
    </w:p>
    <w:p>
      <w:pPr>
        <w:pStyle w:val="Style15"/>
        <w:ind w:firstLine="480"/>
        <w:rPr/>
      </w:pPr>
      <w:r>
        <w:rPr/>
        <w:t>（一）提炼办学特色。主要开展办学理念的总结凝练，推动职业院校提升办学特色。职业院校应结合学校的地域特色、历史沿革、现状分析以及未来发展的多种可预期因素，厘清办学理念、办学目标、办学宗旨、办学定位、办学思路等要素之间的关系，提炼出全体师生员工和社会认可的办学特色，并形成相应的院校发展规划。通过办学特色的凝练，对内激励全体师生，对外展示学校教育价值的追求。</w:t>
      </w:r>
    </w:p>
    <w:p>
      <w:pPr>
        <w:pStyle w:val="Style15"/>
        <w:ind w:firstLine="480"/>
        <w:rPr/>
      </w:pPr>
      <w:r>
        <w:rPr/>
        <w:t>（二）强化职业特色。职业院校应针对不同的产业、行业特色，优化专业设置，调整专业布局，构建多方参与的人才培养长效运行机制，形成具有个性化的校企合作、工学结合的培养模式，优化专业课程体系，建设专兼结合的双师型教师团队，不断改善实习实训条件，高质量提升毕业生就业创业能力，进而形成鲜明的职业特色。</w:t>
      </w:r>
    </w:p>
    <w:p>
      <w:pPr>
        <w:pStyle w:val="Style15"/>
        <w:ind w:firstLine="480"/>
        <w:rPr/>
      </w:pPr>
      <w:r>
        <w:rPr/>
        <w:t>（三）打造文化特色。立足优秀文化、本土文化，将办学特色、职业特色与校园文化融合，对学校文化元素进行优化整合，创造富有深刻精神内涵的理念文化、视觉文化、环境文化、行为文化等符号识别系统，形成具有独特个性的职业院校文化特色。</w:t>
      </w:r>
    </w:p>
    <w:p>
      <w:pPr>
        <w:pStyle w:val="Style15"/>
        <w:ind w:firstLine="480"/>
        <w:rPr/>
      </w:pPr>
      <w:r>
        <w:rPr/>
        <w:t>（四）建设现代职教体系</w:t>
      </w:r>
    </w:p>
    <w:p>
      <w:pPr>
        <w:pStyle w:val="Style15"/>
        <w:ind w:firstLine="480"/>
        <w:rPr/>
      </w:pPr>
      <w:r>
        <w:rPr/>
        <w:t>优化职业院校布局结构和专业设置，进一步提升中职学校管理水平，规范办学行为。加强“双师型”教师队伍建设，探索企业工程技术人员、高技能人才到职业院校担任专兼职教师，推动院校创新创业教育教学和贴近产业发展开展教育教学。建立专业教学标准和职业标准联动开发机制，构建对接紧密、特色鲜明、动态调整的职业教育课程体系。结合企业新技术和装备水平，及时更新职业教育理论、技术和实训课程。开展现代学徒制试点，探索建立与现代学徒制相适应的教师选拔、管理、培养，教学运行与质量监控，弹性学制或学分制等体制机制。加快职业院校信息化建设，探索跨行业共建共享，推动仿真实训基地和信息资源共享平台建设，开展与专业课程配套的虚拟仿真实训系统开发与应用，推广教学过程与生产过程实时互动的远程教学，逐步实现所有专业的优质数字教育资源全覆盖。</w:t>
      </w:r>
    </w:p>
    <w:p>
      <w:pPr>
        <w:pStyle w:val="Style15"/>
        <w:ind w:firstLine="482"/>
        <w:rPr>
          <w:b/>
          <w:b/>
          <w:bCs/>
        </w:rPr>
      </w:pPr>
      <w:r>
        <w:rPr>
          <w:b/>
          <w:bCs/>
        </w:rPr>
        <w:t>三、建设保障</w:t>
      </w:r>
    </w:p>
    <w:p>
      <w:pPr>
        <w:pStyle w:val="Style15"/>
        <w:ind w:firstLine="480"/>
        <w:rPr/>
      </w:pPr>
      <w:r>
        <w:rPr/>
        <w:t>建设工作坚持“政府统筹引导、行业企业参与、专家全程指导、校企合作融合、学校科学实施”的原则，采取教育行政部门和项目学校分级管理的方式，以学校管理为主，教育行政部门指导为辅，行业、企业和社会有关方面有效参与和支持。</w:t>
      </w:r>
    </w:p>
    <w:p>
      <w:pPr>
        <w:pStyle w:val="Style15"/>
        <w:ind w:firstLine="480"/>
        <w:rPr/>
      </w:pPr>
      <w:r>
        <w:rPr/>
        <w:t>（一）加强组织保障。成立成都市特色职业院校建设领导小组</w:t>
      </w:r>
      <w:r>
        <w:rPr/>
        <w:t>(</w:t>
      </w:r>
      <w:r>
        <w:rPr/>
        <w:t>以下简称建设领导小组</w:t>
      </w:r>
      <w:r>
        <w:rPr/>
        <w:t>)</w:t>
      </w:r>
      <w:r>
        <w:rPr/>
        <w:t>，由市教育局职业教育与成人教育处和成都市教育科学研究院职业教育与成人教育研究所相关人员组成。领导小组下设成都市特色职业院校建设办公室（以下简称建设办公室），由成都市教育科学研究院职业教育与成人教育研究所负责办公室具体工作。建设领导小组负责统筹指导建设的相关工作，对项目建设过程中的重大问题进行决策。建设办公室负责项目建设具体工作，组织开展项目审批、中期督导、验收挂牌、成果总结宣传等。</w:t>
      </w:r>
    </w:p>
    <w:p>
      <w:pPr>
        <w:pStyle w:val="Style15"/>
        <w:ind w:firstLine="480"/>
        <w:rPr/>
      </w:pPr>
      <w:r>
        <w:rPr/>
        <w:t>成立成都市特色职业院校建设项目专家组（以下简称建设专家组），由建设领导小组聘请相关专家组成。建设项目专家组负责项目的立项申报、建设督导、评审验收的全过程指导工作。</w:t>
      </w:r>
    </w:p>
    <w:p>
      <w:pPr>
        <w:pStyle w:val="Style15"/>
        <w:ind w:firstLine="480"/>
        <w:rPr/>
      </w:pPr>
      <w:r>
        <w:rPr/>
        <w:t>（二）加强经费保障。项目建设的资金包括市级专项资金、地方配套或学校自筹资金。按照《成都市教育局关于印发</w:t>
      </w:r>
      <w:r>
        <w:rPr/>
        <w:t>&lt;</w:t>
      </w:r>
      <w:r>
        <w:rPr/>
        <w:t>统筹城乡教育中和改革试验区第二阶段建设实施方案</w:t>
      </w:r>
      <w:r>
        <w:rPr/>
        <w:t>&gt;</w:t>
      </w:r>
      <w:r>
        <w:rPr/>
        <w:t>的通知》（成教发〔</w:t>
      </w:r>
      <w:r>
        <w:rPr/>
        <w:t>2013</w:t>
      </w:r>
      <w:r>
        <w:rPr/>
        <w:t>〕</w:t>
      </w:r>
      <w:r>
        <w:rPr/>
        <w:t>7</w:t>
      </w:r>
      <w:r>
        <w:rPr/>
        <w:t>号）的要求，市级和区（市）县按建设进度在建设期内及时足额拨付项目资金，项目建设学校应多渠道筹措项目配套资金。</w:t>
      </w:r>
    </w:p>
    <w:p>
      <w:pPr>
        <w:pStyle w:val="Style15"/>
        <w:ind w:firstLine="480"/>
        <w:rPr/>
      </w:pPr>
      <w:r>
        <w:rPr/>
        <w:t>项目学校应合理安排使用不同渠道的项目建设资金，科学、规范、合理地编制本校建设项目的总预算及年度预算，严格按照项目建设方案和任务书提出的目标组织项目建设，严格遵守国家有关财经法律法规和本意见的规定，加强资金管理。</w:t>
      </w:r>
    </w:p>
    <w:p>
      <w:pPr>
        <w:pStyle w:val="Style15"/>
        <w:ind w:firstLine="480"/>
        <w:rPr/>
      </w:pPr>
      <w:r>
        <w:rPr/>
        <w:t>项目资金主要用于支持项目学校文化特色的规划、特色文化硬件建设、特色文化软件建设等；实训设备购置的费用不得超过专项资金总额的</w:t>
      </w:r>
      <w:r>
        <w:rPr/>
        <w:t>30%</w:t>
      </w:r>
      <w:r>
        <w:rPr/>
        <w:t>。专项资金不得用于项目学校偿还贷款、支付利息、捐赠赞助、对外投资、抵偿罚款以及与项目实施无关的其他支出。</w:t>
      </w:r>
    </w:p>
    <w:p>
      <w:pPr>
        <w:pStyle w:val="Style15"/>
        <w:ind w:firstLine="480"/>
        <w:rPr/>
      </w:pPr>
      <w:r>
        <w:rPr/>
        <w:t>专项资金按财政国库管理制度的有关规定办理支付，专款专用、专账管理。项目学校应将年度项目收支情况纳入单位决算统一编报。项目建设结束后对专项资金使用进行绩效考核。</w:t>
      </w:r>
    </w:p>
    <w:p>
      <w:pPr>
        <w:pStyle w:val="Style15"/>
        <w:ind w:firstLine="480"/>
        <w:rPr/>
      </w:pPr>
      <w:r>
        <w:rPr/>
        <w:t>（三）加强项目管理。各区（市）县教育局负责组织本地区学校的申报、推荐工作；将项目建设纳入教育工作目标考核，指导、检查、监督本地区项目学校的建设工作，协调、解决项目建设过程中出现的问题；负责统筹落实项目学校的建设配套资金，对建设资金的使用进行监督，确保专款专用。</w:t>
      </w:r>
    </w:p>
    <w:p>
      <w:pPr>
        <w:pStyle w:val="Style15"/>
        <w:ind w:firstLine="480"/>
        <w:rPr/>
      </w:pPr>
      <w:r>
        <w:rPr/>
        <w:t>项目学校法人为项目建设责任人，项目学校应设立专门机构具体负责本校项目建设的规划、实施、管理和检查等工作，统筹安排各渠道建设资金，按照有关财务制度及本意见规定，科学、规范和合理使用建设资金，确保资金使用效益；将项目建设进展、年度资金使用等情况形成总结报告，上报建设办公室。接受市教育局等相关部门对项目实施过程和结果的监控、指导、检查和审计工作。</w:t>
      </w:r>
    </w:p>
    <w:p>
      <w:pPr>
        <w:pStyle w:val="Style15"/>
        <w:ind w:firstLine="482"/>
        <w:rPr>
          <w:b/>
          <w:b/>
          <w:bCs/>
        </w:rPr>
      </w:pPr>
      <w:r>
        <w:rPr>
          <w:b/>
          <w:bCs/>
        </w:rPr>
        <w:t>四、建设程序</w:t>
      </w:r>
    </w:p>
    <w:p>
      <w:pPr>
        <w:pStyle w:val="Style15"/>
        <w:ind w:firstLine="480"/>
        <w:rPr/>
      </w:pPr>
      <w:r>
        <w:rPr/>
        <w:t>特色职业院校建设实行“科学规划，审批立项，逐年考核，动态管理”。项目建设根据申报项目的实际情况，以一至三年为建设期限。对项目学校的建设实行“事前科学论证、事中监控指导、事后效益评价”的全过程审核、督导和考核。申报项目成熟一个，审批一个；项目建成一个，挂牌一个。</w:t>
      </w:r>
    </w:p>
    <w:p>
      <w:pPr>
        <w:pStyle w:val="Style15"/>
        <w:ind w:firstLine="480"/>
        <w:rPr/>
      </w:pPr>
      <w:r>
        <w:rPr/>
        <w:t>（一）遴选条件。申报我市特色职业院校建设单位的学校，应具备较强的基础能力，具有较高办学水平，具有影响力和示范辐射作用。</w:t>
      </w:r>
    </w:p>
    <w:p>
      <w:pPr>
        <w:pStyle w:val="Style15"/>
        <w:ind w:firstLine="480"/>
        <w:rPr/>
      </w:pPr>
      <w:r>
        <w:rPr/>
        <w:t>（二）立项申报。按照《成都市教育局关于推进成都市特色职业院校建设工作的通知》要求执行，包括预审推荐、组织审核、公示与发文公布等环节。</w:t>
      </w:r>
    </w:p>
    <w:p>
      <w:pPr>
        <w:pStyle w:val="Style15"/>
        <w:ind w:firstLine="480"/>
        <w:rPr/>
      </w:pPr>
      <w:r>
        <w:rPr/>
        <w:t>预审推荐。区县中等职业学校和直属院校按照《成都市特色职业教育院校建设项目申报指南》和本指导意见等有关文件要求，在专家指导下，科学制定建设方案，上报申报材料。区县教育行政部门、直属院校对项目学校的申报材料进行预审，确定拟推荐申报的项目学校，报至建设领导小组办公室。</w:t>
      </w:r>
    </w:p>
    <w:p>
      <w:pPr>
        <w:pStyle w:val="Style15"/>
        <w:ind w:firstLine="480"/>
        <w:rPr/>
      </w:pPr>
      <w:r>
        <w:rPr/>
        <w:t>组织评审。建设领导小组组织专家组，对申报学校进行评审和答辩。</w:t>
      </w:r>
    </w:p>
    <w:p>
      <w:pPr>
        <w:pStyle w:val="Style15"/>
        <w:ind w:firstLine="480"/>
        <w:rPr/>
      </w:pPr>
      <w:r>
        <w:rPr/>
        <w:t>公示与发文公布。评审结束后，市教育局公布拟立项学校名单，公示期为</w:t>
      </w:r>
      <w:r>
        <w:rPr/>
        <w:t>7</w:t>
      </w:r>
      <w:r>
        <w:rPr/>
        <w:t>个工作日（法定节假日除外），接受社会监督和质询。公示期满后，市教育局发文公布项目学校名单。</w:t>
      </w:r>
    </w:p>
    <w:p>
      <w:pPr>
        <w:pStyle w:val="Style15"/>
        <w:ind w:firstLine="480"/>
        <w:rPr/>
      </w:pPr>
      <w:r>
        <w:rPr/>
        <w:t>（三）加强督导。项目学校设立专门机构，负责项目建设日常工作和过程管理，建立管理责任制和绩效考评机制，按照市教育局批复的项目建设方案和任务书，组织实施项目建设。建设过程中，学校自查进度执行情况，专家组到校检查建设进度，并指导建设工作，及时解决建设过程中的问题，根据进展情况和工作实际修订后续建设方案。</w:t>
      </w:r>
    </w:p>
    <w:p>
      <w:pPr>
        <w:pStyle w:val="Style15"/>
        <w:ind w:firstLine="480"/>
        <w:rPr/>
      </w:pPr>
      <w:r>
        <w:rPr/>
        <w:t>（四）评审验收。建设期满，项目学校撰写项目总结报告，其内容主要包括：项目建设基本情况，建设目标任务完成情况和成效，对区域经济社会发展的贡献度，专项资金预算执行情况、使用效果，资金管理情况，存在的问题与思考。</w:t>
      </w:r>
    </w:p>
    <w:p>
      <w:pPr>
        <w:pStyle w:val="Style15"/>
        <w:ind w:firstLine="480"/>
        <w:rPr/>
      </w:pPr>
      <w:r>
        <w:rPr/>
        <w:t>由建设领导小组组织专家根据项目建设方案、任务书、总结报告、成果等进行评审验收。验收合格学校挂牌，不合格学校限期整改。</w:t>
      </w:r>
    </w:p>
    <w:p>
      <w:pPr>
        <w:pStyle w:val="Style15"/>
        <w:ind w:firstLine="482"/>
        <w:rPr>
          <w:b/>
          <w:b/>
          <w:bCs/>
        </w:rPr>
      </w:pPr>
      <w:r>
        <w:rPr>
          <w:b/>
          <w:bCs/>
        </w:rPr>
        <w:t>五、加强宣传</w:t>
      </w:r>
    </w:p>
    <w:p>
      <w:pPr>
        <w:pStyle w:val="Style15"/>
        <w:ind w:firstLine="480"/>
        <w:rPr/>
      </w:pPr>
      <w:r>
        <w:rPr/>
        <w:t>项目建设学校在建设过程中，要通过学校网站、平面媒体等加强对特色职业院校建设的过程进行宣传；各项目建设学校完成后项目建设后，要及时总结特色职业院校建设工作经验，提炼成为我市教育改革试验区二期建设的主要经验上报市教育局；区（市）县教育局要通过媒体、网络等多种渠道，以专题、专栏、连续报道等多种形式，对挂牌的特色职业院校、建设经验等进行宣传报道，提高学校知名度，提升职业教育形象，扩大职业教育影响力。</w:t>
      </w:r>
    </w:p>
    <w:p>
      <w:pPr>
        <w:pStyle w:val="Style15"/>
        <w:ind w:firstLine="480"/>
        <w:rPr/>
      </w:pPr>
      <w:r>
        <w:rPr/>
        <w:t>特此通知。</w:t>
      </w:r>
    </w:p>
    <w:p>
      <w:pPr>
        <w:pStyle w:val="Style15"/>
        <w:ind w:firstLine="480"/>
        <w:rPr/>
      </w:pPr>
      <w:r>
        <w:rPr/>
        <w:t> </w:t>
      </w:r>
    </w:p>
    <w:p>
      <w:pPr>
        <w:pStyle w:val="Style15"/>
        <w:ind w:firstLine="480"/>
        <w:rPr/>
      </w:pPr>
      <w:r>
        <w:rPr/>
        <w:t> </w:t>
      </w:r>
    </w:p>
    <w:p>
      <w:pPr>
        <w:pStyle w:val="Style15"/>
        <w:ind w:firstLine="480"/>
        <w:jc w:val="right"/>
        <w:rPr/>
      </w:pPr>
      <w:r>
        <w:rPr/>
        <w:t>成都市教育局</w:t>
      </w:r>
    </w:p>
    <w:p>
      <w:pPr>
        <w:pStyle w:val="Style15"/>
        <w:ind w:firstLine="480"/>
        <w:jc w:val="right"/>
        <w:rPr/>
      </w:pPr>
      <w:r>
        <w:rPr/>
        <w:t>2016</w:t>
      </w:r>
      <w:r>
        <w:rPr/>
        <w:t>年</w:t>
      </w:r>
      <w:r>
        <w:rPr/>
        <w:t>3</w:t>
      </w:r>
      <w:r>
        <w:rPr/>
        <w:t>月</w:t>
      </w:r>
      <w:r>
        <w:rPr/>
        <w:t>7</w:t>
      </w:r>
      <w:r>
        <w:rPr/>
        <w:t>日</w:t>
      </w:r>
    </w:p>
    <w:p>
      <w:pPr>
        <w:pStyle w:val="Style15"/>
        <w:spacing w:before="280" w:after="280"/>
        <w:ind w:firstLine="4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43:00Z</dcterms:created>
  <dc:creator>lenovo</dc:creator>
  <dc:description/>
  <dc:language>en-US</dc:language>
  <cp:lastModifiedBy>Sky123.Org</cp:lastModifiedBy>
  <dcterms:modified xsi:type="dcterms:W3CDTF">2016-05-10T07:43:00Z</dcterms:modified>
  <cp:revision>2</cp:revision>
  <dc:subject/>
  <dc:title/>
</cp:coreProperties>
</file>