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580"/>
        <w:gridCol w:w="2600"/>
        <w:gridCol w:w="1800"/>
      </w:tblGrid>
      <w:tr>
        <w:trPr>
          <w:trHeight w:val="28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藏区“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9+3”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免费职业教育内地中职学校招生计划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校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招生计划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合     计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一、面向阿坝州招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都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卫生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铁路运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市财贸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温江区燎原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郫县友爱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大邑县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都江堰市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彭州市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崇州市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化工技工学校（技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津县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泸州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泸州市江阳职业高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泸州市江南职业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泸州市树风职业高级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泸县建筑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阳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商贸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广汉市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信息通信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南安装高级技工学校（技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绵阳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绵阳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绵阳水利电力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绵阳财经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盐亭县高级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江油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绵阳农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元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元市利州中等专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广元市职业高级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剑阁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苍溪县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水电高级技工学校（技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充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蚕丝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阆中江南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州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达州市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达县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电子商务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宣汉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竹县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渠县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巴中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巴中市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江县小河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二、面向甘孜州招生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铁路卫生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市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成都市礼仪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都区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流县中和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铁路工程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市机械职业技术学校（技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贡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贡市釜溪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贡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盐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荣县职业高级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富顺县福源灏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遂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遂宁市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遂宁市安居职业高级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射洪县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英县中等职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江市铁路机械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内江市第一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隆昌县城关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威远县高级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乐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乐山市第一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乐山市竹根职业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犍为县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食品药品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眉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东坡中等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仁寿县第二高级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水电七局技工学校（技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宜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宜宾市商业职业中等专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宜宾市工业职业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宜宾市食品工业职业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宜宾县高场职业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南溪县职业高级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宁县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邻水县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雅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天全职业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乐至县高级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简阳市高级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三、面向凉山州木里县招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都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川省蒲江县职业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攀枝花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攀枝花市建筑工程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攀枝花市经贸旅游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050" w:firstLine="10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4:00Z</dcterms:created>
  <dc:creator>微软用户</dc:creator>
  <dc:description/>
  <cp:keywords/>
  <dc:language>en-US</dc:language>
  <cp:lastModifiedBy>xiaoxiang</cp:lastModifiedBy>
  <cp:lastPrinted>2009-06-12T10:31:00Z</cp:lastPrinted>
  <dcterms:modified xsi:type="dcterms:W3CDTF">2009-06-23T06:14:00Z</dcterms:modified>
  <cp:revision>2</cp:revision>
  <dc:subject/>
  <dc:title>四川省教育厅办公室关于下达2009年内地中职学校</dc:title>
</cp:coreProperties>
</file>