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b/>
          <w:b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sz w:val="36"/>
          <w:szCs w:val="36"/>
        </w:rPr>
        <w:t>各地区职业院校专业骨干教师省级培训任务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559" w:bottom="1615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69"/>
        <w:gridCol w:w="1169"/>
      </w:tblGrid>
      <w:tr>
        <w:trPr>
          <w:tblHeader w:val="true"/>
          <w:trHeight w:val="8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中等职业学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高等职业学校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46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42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37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70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河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34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40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山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7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49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96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36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辽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58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78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吉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54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7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16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24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98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0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江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30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48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浙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8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80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安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63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06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福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7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41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江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4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5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山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51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012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河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64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07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湖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63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27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湖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2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42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373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907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55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44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海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96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17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21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998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62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贵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07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26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云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528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0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8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陕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8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83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甘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1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40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青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7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2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宁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7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6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4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13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新疆兵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3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青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12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44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宁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3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4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厦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0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深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59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>2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>150000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8:00Z</dcterms:created>
  <dc:creator>LiuHj</dc:creator>
  <dc:description/>
  <cp:keywords/>
  <dc:language>en-US</dc:language>
  <cp:lastModifiedBy>Microsoft</cp:lastModifiedBy>
  <cp:lastPrinted>2011-11-24T11:12:00Z</cp:lastPrinted>
  <dcterms:modified xsi:type="dcterms:W3CDTF">2012-04-27T02:48:00Z</dcterms:modified>
  <cp:revision>2</cp:revision>
  <dc:subject/>
  <dc:title>中等职业学校教师素质提高计划（二期）</dc:title>
</cp:coreProperties>
</file>