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成都市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中学学科教学渗透德育优秀课案评选获奖名单</w:t>
      </w:r>
    </w:p>
    <w:p>
      <w:pPr>
        <w:pStyle w:val="Normal"/>
        <w:ind w:firstLine="3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等奖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026"/>
        <w:gridCol w:w="1660"/>
        <w:gridCol w:w="4310"/>
      </w:tblGrid>
      <w:tr>
        <w:trPr>
          <w:trHeight w:val="3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      目</w:t>
            </w:r>
          </w:p>
        </w:tc>
      </w:tr>
      <w:tr>
        <w:trPr>
          <w:trHeight w:val="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西航二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树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民间剪纸艺术——京剧脸谱剪纸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州蒙阳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章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保护</w:t>
            </w:r>
          </w:p>
        </w:tc>
      </w:tr>
      <w:tr>
        <w:trPr>
          <w:trHeight w:val="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州中学实验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友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勾股定理</w:t>
            </w:r>
          </w:p>
        </w:tc>
      </w:tr>
      <w:tr>
        <w:trPr>
          <w:trHeight w:val="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州通济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珠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流动中运动</w:t>
            </w:r>
          </w:p>
        </w:tc>
      </w:tr>
      <w:tr>
        <w:trPr>
          <w:trHeight w:val="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牛成都二十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时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体运动</w:t>
            </w:r>
          </w:p>
        </w:tc>
      </w:tr>
      <w:tr>
        <w:trPr>
          <w:trHeight w:val="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牛成都十八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史为境——探究平面镜成像规律</w:t>
            </w:r>
          </w:p>
        </w:tc>
      </w:tr>
      <w:tr>
        <w:trPr>
          <w:trHeight w:val="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牛成都八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行进间变向运动</w:t>
            </w:r>
          </w:p>
        </w:tc>
      </w:tr>
      <w:tr>
        <w:trPr>
          <w:trHeight w:val="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盐道街外语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的自然资源——水资源</w:t>
            </w:r>
          </w:p>
        </w:tc>
      </w:tr>
      <w:tr>
        <w:trPr>
          <w:trHeight w:val="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（高新校区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敬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差数列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和</w:t>
            </w:r>
          </w:p>
        </w:tc>
      </w:tr>
      <w:tr>
        <w:trPr>
          <w:trHeight w:val="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（高新校区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东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伟大的抗日战争</w:t>
            </w:r>
          </w:p>
        </w:tc>
      </w:tr>
      <w:tr>
        <w:trPr>
          <w:trHeight w:val="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（高新校区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荣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制计算机程序解决问题——初识程序</w:t>
            </w:r>
          </w:p>
        </w:tc>
      </w:tr>
      <w:tr>
        <w:trPr>
          <w:trHeight w:val="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（高新校区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小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 want to be an actor</w:t>
            </w:r>
          </w:p>
        </w:tc>
      </w:tr>
      <w:tr>
        <w:trPr>
          <w:trHeight w:val="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（高新校区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涵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洲的灵感</w:t>
            </w:r>
          </w:p>
        </w:tc>
      </w:tr>
      <w:tr>
        <w:trPr>
          <w:trHeight w:val="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（高新校区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寻宝之旅——查找文件</w:t>
            </w:r>
          </w:p>
        </w:tc>
      </w:tr>
      <w:tr>
        <w:trPr>
          <w:trHeight w:val="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（林荫校区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志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氏源流与文化寻根</w:t>
            </w:r>
          </w:p>
        </w:tc>
      </w:tr>
      <w:tr>
        <w:trPr>
          <w:trHeight w:val="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（林荫校区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sabilities</w:t>
            </w:r>
          </w:p>
        </w:tc>
      </w:tr>
      <w:tr>
        <w:trPr>
          <w:trHeight w:val="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（林荫校区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反应的速率</w:t>
            </w:r>
          </w:p>
        </w:tc>
      </w:tr>
      <w:tr>
        <w:trPr>
          <w:trHeight w:val="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（林荫校区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晶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系统的能量流动</w:t>
            </w:r>
          </w:p>
        </w:tc>
      </w:tr>
      <w:tr>
        <w:trPr>
          <w:trHeight w:val="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实验外国语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屋为秋风所破歌</w:t>
            </w:r>
          </w:p>
        </w:tc>
      </w:tr>
      <w:tr>
        <w:trPr>
          <w:trHeight w:val="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室中学（文庙校区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的开发与利用</w:t>
            </w:r>
          </w:p>
        </w:tc>
      </w:tr>
      <w:tr>
        <w:trPr>
          <w:trHeight w:val="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成都实验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国芬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烧和灭火</w:t>
            </w:r>
          </w:p>
        </w:tc>
      </w:tr>
      <w:tr>
        <w:trPr>
          <w:trHeight w:val="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都天元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上水的动态变化</w:t>
            </w:r>
          </w:p>
        </w:tc>
      </w:tr>
      <w:tr>
        <w:trPr>
          <w:trHeight w:val="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侯成都十二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e said helping others changed her life</w:t>
            </w:r>
          </w:p>
        </w:tc>
      </w:tr>
      <w:tr>
        <w:trPr>
          <w:trHeight w:val="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侯成都十二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传染病</w:t>
            </w:r>
          </w:p>
        </w:tc>
      </w:tr>
      <w:tr>
        <w:trPr>
          <w:trHeight w:val="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江七中育才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摸到红球的概率</w:t>
            </w:r>
          </w:p>
        </w:tc>
      </w:tr>
      <w:tr>
        <w:trPr>
          <w:trHeight w:val="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江师大附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等奖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890"/>
        <w:gridCol w:w="1660"/>
        <w:gridCol w:w="4310"/>
      </w:tblGrid>
      <w:tr>
        <w:trPr>
          <w:trHeight w:val="36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      目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亭序</w:t>
            </w:r>
          </w:p>
        </w:tc>
      </w:tr>
      <w:tr>
        <w:trPr>
          <w:trHeight w:val="55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文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不等式：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必修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ule 4 Sandsorms in Asia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棠湖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宜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四爱国运动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棠湖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光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能与电能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棠湖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类遗传病与优生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艺术歌曲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黄水初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折销售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万安初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ading: What would you do if …?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中学实验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燃料对环境的影响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黄水初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挑战报纸，超越自我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郫县一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界的水循环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郫县三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定阳     杜红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生物进化理论的由来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郫县三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春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智技，促健康，育美德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郫县竹瓦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崇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爸爸的花儿落了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郫县岷阳实验外国语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郫县清河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凌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歌唱祖国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郫县两路口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昌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美操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州一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亭集序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州石室白马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兴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列在生活中的应用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州蒙阳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体运动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州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早期政治制度的特点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州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化对地理环境的影响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州敖平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安全与网络道德规范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州中学实验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蹇宗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的誓言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州南城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ainy days make me sda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州南城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护水资源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州中学实验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仕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国两制”和祖国统一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州太清九年制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志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及其条件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州敖平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众志成城、抗震救灾——双手传递球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州通济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窟艺术的宝库——敦煌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外国语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钊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旗杆的高度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外国语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朴的小泥人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泉十三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煌莫高窟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泉七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爱的世界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泉三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数量变化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泉三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教学中的德育与创造教育相结合的实践活动课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泉经开区实验高级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意角的三角函数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堂高板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高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orn Dying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教学设计与德育渗透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堂福兴镇初级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师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系统的稳定性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堂实验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顿第一定律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牛成都铁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知识擦亮心灵的眼睛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牛成都十八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素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的癌变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牛成都三十六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洁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前启后，继往开来的版画艺术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牛成都铁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于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现代化的人民子弟兵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庆中学实验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军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朝的统一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州三江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成就生活之美——物理在现代交通工具中的应用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州道明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金分割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州道明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运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夏古韵——阳关三叠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州崇庆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海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膜的流动镶嵌模型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州崇庆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  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分离定律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江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富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橡树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江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  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电粒子在磁场中的运动——质谱仪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江大兴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荣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能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江寿安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dule 5 Great people and great inventions of China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江鹤山初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建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黄河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江寿安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  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防网络欺诈，争做诚信网民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盐道街外语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 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鸡兔同笼——爱国主义与民族自豪感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盐道街外语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国两制”和祖国统一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（高新校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andstorms in Asia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（高新校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锦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简单的有机化合物——甲烷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（高新校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主要的遗传物质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（高新校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小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风潜入夜，润物细无声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（高新校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跑——途中跑技术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（高新校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步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（高新校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行线的特征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（高新校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朝的对外经济文化交流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（高新校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羌族刺绣图案设计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（林荫校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献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的折射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（林荫校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蔺  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止密码被盗——用穷举法设计程序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外国语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兴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标下高中英语阅读课教学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外国语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铁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艰苦创业的民族脊梁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树德中学（光华校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玉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舍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树德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鸿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亭集序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特殊教育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储蓄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特殊教育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云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t 32 I'll go to Chengdu zoo with my mother tomorrow morning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江堰外国语实验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耘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容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江堰七一青城山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龙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强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江堰八一聚源高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彩的民歌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江堰职业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家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江堰蒲阳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若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W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海报制作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室中学（文庙校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长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生与友情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室中学（文庙校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生存环境  爱护水资源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室中学（文庙校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语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看待农民工现象为例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室中学（文庙校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峡大坝工程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室中学（北湖校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与地坛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室中学（北湖校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帅  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质生活与社会习俗的变迁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室中学（北湖校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  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理膳食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都马家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胜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新生儿图（一）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都天元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上水的物态变化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都一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比数列的概念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都一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能与热能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侯成都十二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勤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扇形统计图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侯成都十二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熊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的风水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侯成都机投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成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抗日战争的开始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侯成都十二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士塔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侯成都十二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启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dule 2 No Drugs Introduction &amp; Cultural Corner No Smoking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侯成都十二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红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国两制”的伟大构想及其实践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侯成都十二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璐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安全与道德法规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羊石室联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家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种统计图的特点——妈妈周末一天的时间统计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羊石室蜀华分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西里西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五十二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轮为什么做成圆形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项式定理（三）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  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由落体运动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  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川剧——川剧锣鼓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二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义与命题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二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发展的“黄金时代”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和平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肥料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和平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  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羌族刺绣图案设计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成都中和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注亲情，感受幸福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江七中育才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  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拳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近古代画像砖——体验浮雕乐趣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江盐道街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  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东阳马生序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江七中育才三圣分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t 8 I'll help clean up the city parks. Section B1a-3b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江师大附中外国语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群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军的长征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江田家炳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障碍跑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江成都十七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  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的农业园会是什么样？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江盐道街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杨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t 17 Disabilities Chengdu Yandao jie Middle school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华成都市双语实验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青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修之死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华成都石室中学初中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hy do you like koalas?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华成都石室中学初中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传染病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华成都石室中学初中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华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的对称性（一）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华成都石室中学初中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艳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部开发的重要阵地——新疆维吾尔自治区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华成都石室中学初中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周围的塑料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华成都石室中学初中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  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彩色的世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等奖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890"/>
        <w:gridCol w:w="1660"/>
        <w:gridCol w:w="4310"/>
      </w:tblGrid>
      <w:tr>
        <w:trPr>
          <w:trHeight w:val="36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      目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中学永安校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祥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化对地理环境的影响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华阳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度改变快慢的描述  加速度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华阳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泽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审美的眼睛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华阳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我一双慧眼吧！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华阳一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晓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步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中学实验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民主与法制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黄水初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国宝岛——台湾省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中学实验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曦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、压强习题评讲课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华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黄河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黄水初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资源管理器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郫县三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丽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链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郫县一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春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比数列的概念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郫县三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燕     杨亚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dule 4 Sandstorms in Asia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郫县三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质生活和社会习俗的变迁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郫县三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星的运动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郫县三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2C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HC03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郫县二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仕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，计算机使用道德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郫县崇德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  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分割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郫县岷阳实验外国语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t 1 Will people have robots? (Period2)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郫县红石中信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桂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国两制”和祖国统一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郫县三道堰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音的产生和传播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郫县安靖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碳实验室制取探究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郫县三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海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雕塑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郫县竹瓦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希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因特网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州敖平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 have a dream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州蒙阳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的癌变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州一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本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障碍跑练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术组合拳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州一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漂亮是美术鉴赏的标准吗？艺术美和形式美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州桂花九年制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国的神圣领土——台湾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州隆丰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远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黄河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州南城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宣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和信息社会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实验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冬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午中日战争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安仁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仲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的合理容量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外国语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诗与宋词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外国语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先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环保，从我做起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银都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  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判断网球着地点练习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三岔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艳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t4 He said I was hard-working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出江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志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护水资源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泉柏合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资源的利用和保护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泉柏合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边陲的特色旅游区——西双版纳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泉十二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盲孩子和他的影响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泉十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朝的对外经济文化交流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泉一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应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解决问题的过程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泉经开区实验高级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gland, my england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泉经开区实验高级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朝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技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世界中的设计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堂淮口初级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学科教学渗透德育实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t 7 would you mind keeping your voice down?(Reading)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堂县栖贤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洪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艰苦创业的民族脊梁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堂金龙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前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定跳远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堂实验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天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原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堂转龙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崇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课堂中的德育渗透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堂高板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仕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宋时期的民族关系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牛成都铁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沛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俗观念的否定与肯定的辩证分析价值体系的建构的交织反复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牛成都八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笑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有一个梦想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牛成都二十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  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众传媒介的更新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牛成都二十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柏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的区位选择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牛成都三十六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酯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牛成都三十六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厚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特的民族风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牛成都八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  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中逃生救护单元教学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牛成都三十六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翠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算法与算法的描述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牛成都十八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寰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园林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牛成都铁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伯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全平方公式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牛成都二十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清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海洋的开放地区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牛成都八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牛成都三十六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浪屿之波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州三江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界的水  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的净化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州三江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的传播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州三江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琼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t 3 Why do you like koaIas? (section A 2a-2c)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州道明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从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增长与计划生育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州道明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永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州道明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o for it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Unit 5 I'm watching TV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州崇庆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娜丽莎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州崇庆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良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的重要化合物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州崇庆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伴性遗传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州崇庆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佳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主政治的扩张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江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政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与健康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江大兴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手胸前传接球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江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枝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的定义与标准方程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江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  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线和方程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江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中国初期的外交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江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风水田农业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江中学实验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利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资源总量丰富  人均不足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江寿安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咏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原放牧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江大兴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木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与视觉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江五星九年制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安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与可持续发展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江寿安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朝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戏公平吗？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江白云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承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影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江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质遗传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江甘溪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飞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表的编辑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盐道街外语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步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盐道街外语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力学第一定律能量守恒定律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盐道街外语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的平衡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盐道街外语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质跨膜运输的实例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盐道街外语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的生殖和发育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盐道街外语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育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接力跑下压式的交接棒技术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（高新校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隐藏在线条里的意蕴——优美的汉字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（高新校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志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体运动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（高新校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 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行风——当代中国流行音乐创作素材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（林荫校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锦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化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外国语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的发布与交流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树德中学（光华校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元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树德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数列谈起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树德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周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的进化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特殊教育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江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花淀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特殊教育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伦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一多先生的说和做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江堰蒲阳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惠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影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江堰紫坪铺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芶  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柱与圆锥体积设计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江堰八一聚源高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洪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弦型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y=Aisn(ωx+Φ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图象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江堰外国语实验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t 11 What time do you go to school? Section A(1a-2c)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江堰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洪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体运动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江堰七一聚源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的净化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江堰青城山高级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彬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盐和亚铁盐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江堰八一聚源高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雨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系统的稳定性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江堰蒲阳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朝对边疆地区的治理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江堰蒲阳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婷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国的神圣领土——台湾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江堰胥家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  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黄河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江堰柳街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人像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江堰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征的艺术——标志与视觉识别系统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室中学（北湖校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造卫星  宇宙速度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室中学（北湖校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“时”潜入课，育人细无声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成都实验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t 2 What should I do?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成都实验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梁任公先生的一次演讲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成都实验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翠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航路开辟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成都实验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的癌变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成都实验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场强度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成都实验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翠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流体中运动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成都实验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淑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角形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成都实验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碧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的动物资源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成都实验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孟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步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都石板滩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护水资源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都木兰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金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量、输血和血型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都天元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  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欢迎你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都清流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元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具设计制作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都一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友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 Violence of Nature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都升庵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  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与火的征服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侯成都十二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  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珍视亲情  学会担当——散步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侯成都十二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欢迎你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侯成都十二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洪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接篮球训练中的团队意识培养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侯成都西北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的可持续发展实践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羊成都十一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日民族统一战线的初步形成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羊成都十一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 宇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地水与水循环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羊成都十一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及系统维护措施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羊成都十一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优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等关系与不等式（一）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羊石室联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女儿的信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羊石室联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跑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羊树德协进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雪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碱金属元素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羊成都十一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士塔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羊成都十一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流体中运动——流行的流速和压强的关系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羊成都十一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蜀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中的有机化合物——乙酸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五十二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红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说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五十二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但启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军长征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五十二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国的神圣领土——台湾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五十二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大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识五线谱、单纯音符及其时值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五十二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表中计算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五十二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间艺术的色彩搭配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二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的奉献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二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花齐放  推陈出新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能与电能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佳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德尔的豌豆杂交实验（二）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刊类文本信息的加工与表达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念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伟大的抗日战争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手向前掷实心球与竹竿舞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燎原职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美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广告的认识与鉴赏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燎原职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  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高计算机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安全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AR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攻击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燎原职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  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rdering Food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翠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 am going to be a basketball player.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印的乐趣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万春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晨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守恒定律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万春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雅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午的鸭蛋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万春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宗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及应用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二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世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国的神圣领土——台湾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万春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套路创编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大源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  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河，母亲河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大源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  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ok 2A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和平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hy don't you get her a scarf?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实验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差数列求和公式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成都中和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锥侧面展开图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成都中和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春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能与热能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滨河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金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污染对生物圈的影响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成都中和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  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建设在探索中曲折发展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和平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晓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日救亡运动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成都中和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成都中和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余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的可持续发展实践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和平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我中华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大源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家动手做条龙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和平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岑  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转和旋转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津普兴初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喜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津顺江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源于生活，高于生活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津顺江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岑宛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解放军军歌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津顺江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元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学校结构路牌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江成都三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子之歌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江七中育才学道分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辜  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系统的概述及结构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江盐道街中学实验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单机械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江田家炳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弦定理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江盐道街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震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能定理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华成都双庆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明节小报的制作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华成都石室中学初中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静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巨人贝多芬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华成都四十九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族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体运动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华成都四十九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二分法求方程的近似解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华成都四十九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庆祝北京大学建校一百周年大会上的讲话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华成都大学附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国统一的历史大潮</w:t>
            </w:r>
          </w:p>
        </w:tc>
      </w:tr>
    </w:tbl>
    <w:p>
      <w:pPr>
        <w:pStyle w:val="Normal"/>
        <w:spacing w:lineRule="exact" w:line="14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" w:after="20"/>
      <w:ind w:firstLine="200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ind w:firstLine="200"/>
      <w:jc w:val="left"/>
      <w:outlineLvl w:val="2"/>
    </w:pPr>
    <w:rPr>
      <w:rFonts w:ascii="宋体;SimSun" w:hAnsi="宋体;SimSun" w:eastAsia="黑体;SimHei" w:cs="宋体;SimSun"/>
      <w:bCs/>
      <w:kern w:val="0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/>
      <w:jc w:val="center"/>
      <w:outlineLvl w:val="3"/>
    </w:pPr>
    <w:rPr>
      <w:rFonts w:ascii="Arial" w:hAnsi="Arial" w:eastAsia="黑体;SimHei" w:cs="Arial"/>
      <w:b/>
      <w:bCs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spacing w:lineRule="auto" w:line="240" w:before="120" w:after="120"/>
      <w:ind w:firstLine="200"/>
      <w:jc w:val="both"/>
      <w:outlineLvl w:val="9"/>
    </w:pPr>
    <w:rPr>
      <w:rFonts w:cs="宋体;SimSun"/>
      <w:sz w:val="28"/>
      <w:szCs w:val="20"/>
    </w:rPr>
  </w:style>
  <w:style w:type="paragraph" w:styleId="3">
    <w:name w:val="样式 标题 3 + ˎ̥"/>
    <w:basedOn w:val="Heading3"/>
    <w:qFormat/>
    <w:pPr>
      <w:numPr>
        <w:ilvl w:val="0"/>
        <w:numId w:val="0"/>
      </w:numPr>
      <w:ind w:firstLine="200"/>
      <w:outlineLvl w:val="9"/>
    </w:pPr>
    <w:rPr>
      <w:rFonts w:ascii="ˎ̥;Times New Roman" w:hAnsi="ˎ̥;Times New Roman" w:cs="ˎ̥;Times New Roman"/>
      <w:sz w:val="24"/>
    </w:rPr>
  </w:style>
  <w:style w:type="paragraph" w:styleId="222">
    <w:name w:val="样式 样式 标题 2 + 首行缩进:  2 字符 + 首行缩进:  2 字符"/>
    <w:basedOn w:val="22"/>
    <w:qFormat/>
    <w:pPr>
      <w:spacing w:before="60" w:after="6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34:00Z</dcterms:created>
  <dc:creator>USER</dc:creator>
  <dc:description/>
  <dc:language>en-US</dc:language>
  <cp:lastModifiedBy>zhou</cp:lastModifiedBy>
  <dcterms:modified xsi:type="dcterms:W3CDTF">2011-10-09T02:34:00Z</dcterms:modified>
  <cp:revision>2</cp:revision>
  <dc:subject/>
  <dc:title>成都市2011年中学学科教学渗透德育优秀课案评选结果</dc:title>
</cp:coreProperties>
</file>