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都市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初中主题班会课决赛获奖名单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一 等 奖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16"/>
        <w:gridCol w:w="40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树德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德惠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宽容  善待他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实验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欢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孝义  行孝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石室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 媛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珍爱生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江区七中嘉祥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  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览国学经典，学与人为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羊区石室联合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  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珍惜旅途  感恩父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江区七中育才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海燕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于心，立于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牛区成都八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善孝为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流棠湖中学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文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善待他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邑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晓艳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悠悠寸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江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有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丽跌倒  努力奔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州崇庆中学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  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好习惯伴我成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郫县岷阳实验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敬父母  感念亲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白江大弯至佳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 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善待他人  用爱筑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堂实验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了父母的微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龙泉成都经济技术开发区高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宏丽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  感恩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二</w:t>
      </w:r>
      <w:r>
        <w:rPr/>
        <w:t xml:space="preserve"> 等 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 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云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的一字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华区列五联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诚信同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侯区西川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  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绽放的生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江区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  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行天下，大爱无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牛区三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子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逆境中绽放生命之花——直面挫折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华区石室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秀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之道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武侯区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术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旗在我心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成都七中初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  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怒放的生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新区美视国际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海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尊重生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蒲江县西来九年制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雪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敬父母，从心开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津县五津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谌文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爱架起心灵的桥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州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辜  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如夏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都一中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  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梦想，让生命更精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三</w:t>
      </w:r>
      <w:r>
        <w:rPr/>
        <w:t xml:space="preserve"> 等 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  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牛区二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感父母之爱  立感恩之志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羊区文翁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小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草报春晖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江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欧阳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诵读经典，感恩父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  <w:r>
              <w:rPr>
                <w:rFonts w:ascii="仿宋_GB2312;仿宋" w:hAnsi="仿宋_GB2312;仿宋" w:eastAsia="仿宋_GB2312;仿宋"/>
                <w:sz w:val="24"/>
              </w:rPr>
              <w:t>争做“讲孝道”子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郫县犀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  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幸福来敲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都江堰蒲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的天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邛崃文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 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宽容，我快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优秀组织奖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锦江区教育局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  <w:r>
        <w:rPr>
          <w:rFonts w:ascii="仿宋_GB2312;仿宋" w:hAnsi="仿宋_GB2312;仿宋" w:eastAsia="仿宋_GB2312;仿宋"/>
          <w:sz w:val="24"/>
        </w:rPr>
        <w:t>锦江区七中育才学校</w:t>
      </w:r>
      <w:r>
        <w:rPr>
          <w:rFonts w:eastAsia="仿宋_GB2312;仿宋" w:ascii="仿宋_GB2312;仿宋" w:hAnsi="仿宋_GB2312;仿宋"/>
          <w:sz w:val="24"/>
        </w:rPr>
        <w:tab/>
        <w:tab/>
        <w:tab/>
      </w:r>
      <w:r>
        <w:rPr>
          <w:rFonts w:ascii="仿宋_GB2312;仿宋" w:hAnsi="仿宋_GB2312;仿宋" w:eastAsia="仿宋_GB2312;仿宋"/>
          <w:sz w:val="24"/>
        </w:rPr>
        <w:t>温江区教育局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温江中学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>郫县教育局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4"/>
        </w:rPr>
        <w:t>郫县犀浦实验学校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成都树德中学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都市</w:t>
      </w:r>
      <w:r>
        <w:rPr>
          <w:rFonts w:eastAsia="黑体;SimHei" w:ascii="黑体;SimHei" w:hAnsi="黑体;SimHei"/>
          <w:sz w:val="36"/>
        </w:rPr>
        <w:t>2010</w:t>
      </w:r>
      <w:r>
        <w:rPr>
          <w:rFonts w:ascii="黑体;SimHei" w:hAnsi="黑体;SimHei" w:eastAsia="黑体;SimHei"/>
          <w:sz w:val="36"/>
        </w:rPr>
        <w:t>年初中主题班会课决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活动方案设计获奖名单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一 等 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实验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孝义  行孝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树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德惠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会宽容  善待他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羊区石室联合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  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珍惜旅途  感恩父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江区七中嘉祥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  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览国学经典，学与人为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江区师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  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行天下，大爱无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流棠湖中学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文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善待他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邑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晓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悠悠寸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州中学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辜  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如夏花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二</w:t>
      </w:r>
      <w:r>
        <w:rPr/>
        <w:t xml:space="preserve"> 等 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0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    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石室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 媛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珍爱生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牛区成都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  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善孝为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锦江区七中育才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海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于心，立于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温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有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丽跌倒  努力奔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郫县岷阳实验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孝敬父母  感念亲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白江大弯至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 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善待他人  用爱筑家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堂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娜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为了父母的微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8:00Z</dcterms:created>
  <dc:creator>13</dc:creator>
  <dc:description/>
  <dc:language>en-US</dc:language>
  <cp:lastModifiedBy>zhou</cp:lastModifiedBy>
  <dcterms:modified xsi:type="dcterms:W3CDTF">2011-10-09T02:18:00Z</dcterms:modified>
  <cp:revision>2</cp:revision>
  <dc:subject/>
  <dc:title>关于成都市2010年初中主题班会课赛课活动</dc:title>
</cp:coreProperties>
</file>